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Закону Ивановской области «Об областном бюджете на 202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 и на плановый период 2025 и 2026 годов»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-О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е 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й в бюджеты городских округов и муниципальных районов от налога, взимаемого в связи с применением упрощенной системы налогообложения, 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роцентах)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норматив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Вичуга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8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Иваново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44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Кинешм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2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Кохм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3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Тейково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4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Шуя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4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еландех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46</w:t>
            </w:r>
          </w:p>
        </w:tc>
      </w:tr>
      <w:tr>
        <w:trPr>
          <w:trHeight w:val="37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чуг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1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6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ол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7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5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4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ешем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2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сомоль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5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жне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4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х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2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ех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5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тяк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9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л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8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че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1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ик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1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йк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1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рман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3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й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6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жс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1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ьевец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7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,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8:00Z</dcterms:created>
  <dc:creator>Ирина В. Шутова</dc:creator>
  <dc:description/>
  <cp:keywords/>
  <dc:language>en-US</dc:language>
  <cp:lastModifiedBy>Синицына Елизавета Владимировна</cp:lastModifiedBy>
  <cp:lastPrinted>2017-03-21T16:47:00Z</cp:lastPrinted>
  <dcterms:modified xsi:type="dcterms:W3CDTF">2023-09-28T09:37:00Z</dcterms:modified>
  <cp:revision>7</cp:revision>
  <dc:subject/>
  <dc:title/>
</cp:coreProperties>
</file>